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– výsledky finále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Vladimír Melichar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ichal Beneš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Josef Hájek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Jakub Trnka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Vladimír Engerer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leš Kvasnička 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etr Hrubý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Tomáš Rudy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Jiří Veselý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David Kohout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Matěj Liederhaus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Stanislav Derfl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Tomáš Švihla</w:t>
      </w:r>
    </w:p>
    <w:p>
      <w:pPr>
        <w:pStyle w:val="Normal"/>
        <w:rPr/>
      </w:pPr>
      <w:r>
        <w:rPr>
          <w:b/>
        </w:rPr>
        <w:t>14.</w:t>
        <w:tab/>
        <w:t>Jan Choura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Štěpán Liederhaus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Michal Havel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Karel Opatrný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Petr Višinský</w:t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Jindřich Šulc</w:t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Jan Žalou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– výsledky finále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řina Švihl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vana Gibiš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rolína Eder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lena Metzner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iela Bušťák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vana Bohoňkov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chaela Fišer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a Cibulk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uzana Droben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a Šlecht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roslava Král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a Stránsk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řina Havl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ina Matějk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6. Dvořáková – Masojídk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éta Přerovsk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a Siegl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ě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deněk Trn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am Špulá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iška Šochma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D: BRATŘI LIEDERHAUSOVI</w:t>
      </w:r>
    </w:p>
    <w:p>
      <w:pPr>
        <w:pStyle w:val="Normal"/>
        <w:rPr>
          <w:b/>
          <w:b/>
        </w:rPr>
      </w:pPr>
      <w:r>
        <w:rPr>
          <w:b/>
        </w:rPr>
        <w:t>TEAM: PRATOZZI</w:t>
      </w:r>
    </w:p>
    <w:p>
      <w:pPr>
        <w:pStyle w:val="Normal"/>
        <w:rPr>
          <w:b/>
          <w:b/>
        </w:rPr>
      </w:pPr>
      <w:r>
        <w:rPr>
          <w:b/>
        </w:rPr>
        <w:t>MASKA: MESÁNYHO ANDĚLSKÁ RODINKA</w:t>
      </w:r>
    </w:p>
    <w:p>
      <w:pPr>
        <w:pStyle w:val="Normal"/>
        <w:rPr>
          <w:b/>
          <w:b/>
        </w:rPr>
      </w:pPr>
      <w:r>
        <w:rPr>
          <w:b/>
        </w:rPr>
        <w:t>MUZIKA: RHODESIA</w:t>
      </w:r>
    </w:p>
    <w:p>
      <w:pPr>
        <w:pStyle w:val="Normal"/>
        <w:rPr>
          <w:b/>
          <w:b/>
        </w:rPr>
      </w:pPr>
      <w:r>
        <w:rPr>
          <w:b/>
        </w:rPr>
        <w:t>SPECIÁLNÍ CENA: MILKA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5:00Z</dcterms:created>
  <dc:creator>Miloslav Filipi</dc:creator>
  <dc:description/>
  <dc:language>en-US</dc:language>
  <cp:lastModifiedBy>i-men</cp:lastModifiedBy>
  <dcterms:modified xsi:type="dcterms:W3CDTF">2007-07-10T07:28:00Z</dcterms:modified>
  <cp:revision>4</cp:revision>
  <dc:subject/>
  <dc:title>Muži – výsledky finále 2007</dc:title>
</cp:coreProperties>
</file>